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 КО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января 2025 г                                                                                            №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Котовка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Об итогах работы с обращениями граждан,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 xml:space="preserve">поступившими в администрацию Котовского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 xml:space="preserve">сельского поселения Свердловского района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Орловской области за 2024 год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и законами от 06 октября 2003 года  № 131-ФЗ «Об общих принципах организации местного самоуправления в Российской Федерации», от 09 февраля 2009 года № 8-ФЗ «Об обеспечении доступа к информации о деятельности государственных органов и органов местного самоуправления», от 02 мая 2006 года № 59-ФЗ «О порядке рассмотрения обращений граждан Российской Федерации»,  Уставом Котовского сельского поселения Свердловского района Орловской области,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оложением об организации работы с обращениями граждан в администрации Котовского сельского поселения, утвержденным Постановлением администрации Котовского сельского поселения от 12 января 2016 года № 1»а» </w:t>
      </w:r>
      <w:r>
        <w:rPr>
          <w:rStyle w:val="StrongEmphasis"/>
          <w:rFonts w:cs="Arial" w:ascii="Arial" w:hAnsi="Arial"/>
          <w:b w:val="false"/>
          <w:color w:val="000000"/>
        </w:rPr>
        <w:t>ПОСТАНОВЛЯЮ: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1</w:t>
      </w:r>
      <w:r>
        <w:rPr>
          <w:rStyle w:val="StrongEmphasis"/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Информацию об итогах работы с обращениями граждан, поступившими в администрацию Котовского сельского поселения Свердловского района Орловской области за 2024 год принять к сведению (прилагается)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Ведущему специалисту администрации  по предоставлению муниципальных услуг администрации Котовского сельского поселения: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ри рассмотрении обращений граждан руководствоваться Конституцией Российской Федерации, Федеральным законом от 02 мая 2006 года № 59-ФЗ «О порядке рассмотрения обращений граждан Российской Федерации», при рассмотрении запросов информации о деятельности органа – Федеральным законом от 09 февраля 2009 года  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shd w:fill="FFFFFF" w:val="clear"/>
        <w:spacing w:lineRule="auto" w:line="360"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и проведении личного приема граждан уделять особое внимание рассмотрению обращений ветеранов труда, инвалидов, многодетных семей, одиноких матерей и других социально незащищенных категорий населения.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бращать особое внимание на рассмотрение повторных и коллективных заявлений граждан, изучать причины их поступления и обеспечить строгий контроль за полнотой ответов, направляемых заявителям.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Обеспечить своевременное и качественное рассмотрение поступивших обращений, не допускать нарушения сроков рассмотрения, подготовки неоднозначных и формальных ответов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Обеспечить проведение разъяснительной и информационной работы по вопросам реализации гражданами права на обращение и личный прием для уменьшения количества обращений в вышестоящие органы.</w:t>
      </w:r>
    </w:p>
    <w:p>
      <w:pPr>
        <w:pStyle w:val="Normal"/>
        <w:shd w:fill="FFFFFF" w:val="clear"/>
        <w:spacing w:lineRule="atLeast" w:line="360" w:before="0" w:after="24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При необходимости рассматривать обращения с выездом на место, выяснять причины, порождающие коллективные и повторные обращения граждан, принимать меры, направленные на решение проблем, которые их порождают.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7.Размещать </w:t>
      </w:r>
      <w:r>
        <w:rPr>
          <w:rFonts w:cs="Arial" w:ascii="Arial" w:hAnsi="Arial"/>
          <w:color w:val="000000"/>
          <w:shd w:fill="FFFFFF" w:val="clear"/>
        </w:rPr>
        <w:t xml:space="preserve">на </w:t>
      </w:r>
      <w:r>
        <w:rPr>
          <w:rFonts w:cs="Arial" w:ascii="Arial" w:hAnsi="Arial"/>
          <w:color w:val="000000"/>
        </w:rPr>
        <w:t>официальном сайте Администрации Котовского сельского поселения Свердловского района Орловской области 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kotovskoe.ru</w:t>
        </w:r>
      </w:hyperlink>
      <w:r>
        <w:rPr>
          <w:rFonts w:cs="Arial" w:ascii="Arial" w:hAnsi="Arial"/>
          <w:color w:val="000000"/>
        </w:rPr>
        <w:t xml:space="preserve"> результаты работы с обращениями граждан.</w:t>
      </w:r>
    </w:p>
    <w:p>
      <w:pPr>
        <w:pStyle w:val="Normal"/>
        <w:shd w:fill="FFFFFF" w:val="clear"/>
        <w:spacing w:lineRule="exact" w:line="322" w:before="10" w:after="0"/>
        <w:ind w:left="62" w:right="14" w:hanging="62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3. Настоящее постановление </w:t>
      </w:r>
      <w:r>
        <w:rPr>
          <w:rFonts w:cs="Arial" w:ascii="Arial" w:hAnsi="Arial"/>
          <w:color w:val="000000"/>
          <w:shd w:fill="FFFFFF" w:val="clear"/>
        </w:rPr>
        <w:t xml:space="preserve"> подлежит обнародованию путем размещения на информационном стенде в администрации сельского поселения и на </w:t>
      </w:r>
      <w:r>
        <w:rPr>
          <w:rFonts w:cs="Arial" w:ascii="Arial" w:hAnsi="Arial"/>
          <w:color w:val="000000"/>
        </w:rPr>
        <w:t>официальном сайте Администрации Котовского сельского поселения Свердловского района Орловской области 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kotovskoe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bookmark0"/>
      <w:r>
        <w:rPr>
          <w:rFonts w:cs="Arial" w:ascii="Arial" w:hAnsi="Arial"/>
          <w:color w:val="000000"/>
        </w:rPr>
        <w:t>Глава Котов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" w:name="bookmark0"/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С.А.  Степаничев    </w:t>
      </w:r>
      <w:bookmarkEnd w:id="1"/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left="5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становлению   администрации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от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13 января 2025 г. №3</w:t>
      </w:r>
    </w:p>
    <w:p>
      <w:pPr>
        <w:pStyle w:val="Normal"/>
        <w:ind w:firstLine="6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6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аботе с обращениями граждан в администрации Котовского сельского поселения  в 2024 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территории администрации Котовского сельского поселения расположено 11   населенных пунктов, в которых проживает 190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человек, по сравнению с 2023 годом численность населения уменьшилась на 5 чел. Умерло - 2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еловек, родилось –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еловек, прибыли на постоянное место жительства – 13 человек. Уменьшение численности населения произошло за счет естественной убыли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кого поселения проживают  следующие категории граждан: 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1 многодетная семья : из них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семей – с 3 детьми;</w:t>
      </w:r>
    </w:p>
    <w:p>
      <w:pPr>
        <w:pStyle w:val="Normal"/>
        <w:rPr/>
      </w:pPr>
      <w:r>
        <w:rPr>
          <w:rFonts w:cs="Arial" w:ascii="Arial" w:hAnsi="Arial"/>
        </w:rPr>
        <w:t>9 семей   - с 4 детьми; 3 семьи – 5 детей;</w:t>
      </w:r>
    </w:p>
    <w:p>
      <w:pPr>
        <w:pStyle w:val="Normal"/>
        <w:rPr/>
      </w:pPr>
      <w:r>
        <w:rPr>
          <w:rFonts w:cs="Arial" w:ascii="Arial" w:hAnsi="Arial"/>
        </w:rPr>
        <w:t>5 семей – опекунская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 с детьми инвалидов – 6 ;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дов участников ВОВ – 2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инов афгано; чеченской (северокавказский регион)  войны – 24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иноких пенсионеров –6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щих печное отопление – 14 семей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РАССМОТРЕНИЕ ПИСЬМЕННЫХ ОБРАЩЕНИЙ ГРАЖДА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ая  главная задача Администрации  – создание комфортных условий для проживания жителей посе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ятельность Администрации осуществляется на основе программы социально-экономического развития сельского поселения. Здесь живут не только сегодняшним днем, а думают и планируют о ближайшем будущем.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период 2024 года   принято  86 постановлений, из них -   16 нормативно-правовые акты; распоряжений по основной деятельности – 8,  по личному составу – 43, проведено    собраний с жителями поселения – 19, рассмотрено 13 письменных заявлений и обращений граждан. В основном поступают заявления по вопросам содержания домашних животных, спиливание аварийных деревьев, затопление придомовой  территории в весеннее время. Обустройство съездов с новых тротуаров в д. Котовка, д. Разбегаевка, присвоением нумерации земельным участкам и жилым помещениям, выдаче копий из домовых книг для обращения в ПФР.    Выдано 381 справка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В 2024 году 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из прокуратуры Свердловского  района поступило:</w:t>
      </w:r>
      <w:r>
        <w:rPr>
          <w:rFonts w:cs="Arial" w:ascii="Arial" w:hAnsi="Arial"/>
          <w:b/>
          <w:color w:val="000000"/>
        </w:rPr>
        <w:br/>
        <w:t xml:space="preserve">- </w:t>
      </w:r>
      <w:r>
        <w:rPr>
          <w:rFonts w:cs="Arial" w:ascii="Arial" w:hAnsi="Arial"/>
          <w:color w:val="000000"/>
          <w:shd w:fill="FFFFFF" w:val="clear"/>
        </w:rPr>
        <w:t>19 представлений об устранении нарушений действующего законодательства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13 протестов на нормативно-правовые акты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14 информаций по законодательству 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 1 предложение модельных нормативно-правовых актов;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 3 предостережения о недопустимости нарушений закона;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6 предложений о принятии Н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ынесено заключений на проекты НПА – 3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hd w:fill="FFFFFF" w:val="clear"/>
        </w:rPr>
        <w:t>На поступившие документы в установленный законом срок предоставлены письменные ответы, приняты нормативно-правовые ак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Из Главного правового Управления Администрации Губернатора Орловской области поступило экспертных заключений – </w:t>
      </w:r>
      <w:r>
        <w:rPr>
          <w:rFonts w:cs="Arial" w:ascii="Arial" w:hAnsi="Arial"/>
          <w:color w:val="000000"/>
        </w:rPr>
        <w:t>1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ю повседневную работу Администрация поселения организует,  ориентируясь на нужды и потребности жителей всех населенных пунктов, активно привлекает к работе население.   Кабинеты технически оснащены и у каждого работника имеется персональный компьютер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 гражданина Российской Федерации на обращение в государственные органы и органы местного самоуправления закреплено в Конституции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ок рассмотрения обращений граждан органами местного самоуправления и должностными лицами  устанавливается Федеральным законом  РФ «О порядке рассмотрения обращений граждан Российской Федерации» № 59 – ФЗ от 02.05.2006 г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рактике работа с населением проводится в трех формах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    Письменные обращения граждан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    Личный прием граждан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    Участие населения в осуществлении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 xml:space="preserve">Информация о графике личного приема граждан руководством Администрации Котовского сельского поселения размещена на </w:t>
      </w:r>
      <w:r>
        <w:rPr>
          <w:rFonts w:cs="Arial" w:ascii="Arial" w:hAnsi="Arial"/>
        </w:rPr>
        <w:t>официальном сайте Администрации Котовского сельского поселения Свердловского района Орловской области </w:t>
      </w:r>
      <w:hyperlink r:id="rId4">
        <w:r>
          <w:rPr>
            <w:rStyle w:val="InternetLink"/>
            <w:rFonts w:cs="Arial" w:ascii="Arial" w:hAnsi="Arial"/>
          </w:rPr>
          <w:t>http://www.kotovskoe.ru</w:t>
        </w:r>
      </w:hyperlink>
      <w:r>
        <w:rPr>
          <w:rFonts w:cs="Arial" w:ascii="Arial" w:hAnsi="Arial"/>
        </w:rPr>
        <w:t xml:space="preserve"> и информационном стенде в здании администрац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упившие в администрацию поселения письма, обращения и заявления граждан регистрируются  ведущим специалистом и направляются на рассмотрение главе администрации Котовского сельского поселения. С завизированные   главой администрации письма, обращения и заявления граждан направляются исполнителям для рассмотрения в срок, установленный законодательством.   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торные письма, а также письма граждан, поступившие в администрацию через вышестоящие государственные органы и взятые ими на контроль, проверяются ведущими специалистами  администрации по поручению главы администрац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а граждан рассматриваются, как правило, в срок до 10-30 дней. Если рассмотрение письма требует более длительного времени, срок может быть продлен главой местного самоуправления посе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>Контроль за сроками рассмотрения писем граждан осуществляется главой  администрации посе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2024 году в администрацию поступило 81 письменных обращений. С самыми различными вопросами приходят к нам люди. </w:t>
      </w:r>
      <w:r>
        <w:rPr>
          <w:rFonts w:cs="Arial" w:ascii="Arial" w:hAnsi="Arial"/>
          <w:color w:val="000000"/>
        </w:rPr>
        <w:t>Из них: - 2 обращения по вопросу подтопления придомовых территорий, 4 – по вопросу обустройства съезда к домам;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6 -   о ненадлежащем состоянии автодорог; выпиловка деревьев – 4; выдано порубочных билетов – 4;  по расчистке дорог – 2; отсутствие освещения – 1, выдача дубликатов свидетельства на землю - 2; присвоение адреса объектам недвижимости – 6; аннулирование адреса объектов недвижимости – 4;  с места регистрации для обращения в СФР - 39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 выдача копий из домовых книг - 5, выписок из похозяйственных книг – 3, в т.ч. в РСХБ – 1; ыписок из домовых книг – 1. </w:t>
      </w:r>
      <w:r>
        <w:rPr>
          <w:rFonts w:cs="Arial" w:ascii="Arial" w:hAnsi="Arial"/>
        </w:rPr>
        <w:t>Все они рассмотрены в срок и решены положитель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ных же обращений в администрацию поселения в 2024  году было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381. Большая часть из них – это выдача справок различного характер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ресных справок – 63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различных выписок -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 домовых книг – 1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 похозяйственных книг – 14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наличии ЛПХ в соцобеспечение –21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>о наличии ДПХ – 17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>для предоставления в суд – 7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о местоположении организаций – 38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личество зарегистрированных -22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 – 6; разрешений на выпиловку деревьев – 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регистрации в зоне с льготным социально-экономическим статусом – 8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с места жительства умершего – 22; о составе семьи –48, о наличии трактора в ЛПХ – 8,  с места жительства в СФР – 27, производил похороны – 1, участие в приватизации – 2.; прочие – 8. </w:t>
      </w:r>
      <w:r>
        <w:rPr>
          <w:rFonts w:cs="Arial" w:ascii="Arial" w:hAnsi="Arial"/>
          <w:color w:val="000000"/>
        </w:rPr>
        <w:t>Все вопросы рассмотрены, даны письменные ответы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о качестве рассмотрения письменных и устных обращений граждан, соблюдения сроков их рассмотрения систематически рассматриваются на совещаниях при главе администрации 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ЛИЧНЫЙ ПРИЁМ ГРАЖДАН В ЗДАНИИ АДМИНИСТРАЦИИ СЕЛЬСКОГО ПОСЕЛЕНИЯ, А ТАКЖЕ ВЫЕЗДНЫЕ ПРИЁМЫ РАБОТНИКАМИ АДМИНИСТРАЦИИ СЕЛЬСКОГО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  <w:t xml:space="preserve">Приём граждан в здании администрации сельского поселения проводился согласно утверждённым графикам приёма граждан и графикам выездных приёмов на местах.  Услуги  гражданам предоставлялись согласно реестру муниципальных услуг и  подразделялись по следующим категориям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2E2E2E"/>
        </w:rPr>
        <w:t xml:space="preserve">- </w:t>
      </w:r>
      <w:r>
        <w:rPr>
          <w:rFonts w:cs="Arial" w:ascii="Arial" w:hAnsi="Arial"/>
        </w:rPr>
        <w:t>Выдача документов (копии финансового лицевого счета, выписки из домовой книги, справок и иных документов) – 381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- выдача копий из домовых книг – 5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едоставление выписок из реестра муниципальной собственности - 0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ыдача дубликата свидетельства на право собственности на землю, бессрочного (постоянного) пользования землей, копий архивных документов, подтверждающих право на владение землей -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своение, изменение и аннулирование адресов на территории Котовског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вердловского района Орловской области(постановлений – 10);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дача порубочного билета – 4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  <w:t xml:space="preserve">Проблемой   оставались   такие   вопросы, как   спиливание старых деревьев,   освещение дорог,  качество питьевой воды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 ПРОВЕДЕНИЕ      СХОДОВ      ГРАЖДАН      ПО      НАСЕЛЁННЫМ     ПУНКТАМ СЕЛЬСКОГО ПОСЕЛЕНИЯ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Активное взаимодействие населения и власти происходит во время сходов граждан, встреч с населением, на которых обсуждаются и решаются насущные вопросы, оперативно даются разъяснения по актуальным проблема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 2024 году проведено 19 сходов граждан по вопросам следующего направления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 предупреждении пожароопасной обстановки в населенном пункт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проведении месячника пожарной безопасности в жилом сектор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 профилактике преступлений и административных правонарушения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 участии в общероссийских днях защиты от экологической опасности, экологического двухмесячника на территории населенного пунк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 безопасности на льду в зимний период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недопущении совершения административных правонаруш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се сходы проводились по инициативе граждан,  администрации Котовского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селения. По мере возможности все рассмотренные вопросы были разрешены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оянно поддерживается в актуальном состоянии информация, размещенная в разделе «Обращения» на официальном сайте муниципального образования Котовское сельское поселение Свердловского  района. В данном разделе можно ознакомиться с нормативной правовой базой работы с обращениями граждан и организаций; требованиями, которые предъявляются существующим законодательством к письменному обращению гражданина в государственные органы, органы местного самоуправления; получить информацию о порядке и сроках рассмотрения обращений, ознакомиться с информацией об итогах работы с обращениями граждан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Котовского  сельского поселения постоянно проводятся мероприятия по повышению эффективности работы с обращениями граждан, применению новых форм и методов работы с заявлениями, предложениями, жалобами и запросами граждан, организации качественного и оперативного рассмотрения как письменных, так и устных обращений граждан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иторинг обращений граждан позволяет определить зоны, требующие приоритетного внимания администрации поселения, сформировать перечень мероприятий по повышению результативности деятельности администрации, в том числе выявить внутренние ресурсы для повышения качества и объема предоставляемых населению услуг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4. Заседания Котовского сельского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За 2024 год проведено 8 заседаний Котовского сельского Совета народных</w:t>
      </w:r>
      <w:r>
        <w:rPr>
          <w:rFonts w:cs="Arial" w:ascii="Arial" w:hAnsi="Arial"/>
        </w:rPr>
        <w:t xml:space="preserve"> депутатов, на которых было рассмотрено 33 вопроса, основные 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внесении изменений в Положение о бюджетном процессе в   Котовском сельском поселении Свердловского района Орловской области, утвержденное решением Котовского сельского Совета народных депутатов от 27 декабря  2022 года № 14/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 внесении изменений в Правила благоустройства    Котовского сельского поселения Свердловского района Орловской области, утвержденные решением Котовского сельского Совета народных депутатов от 30 мая  2019 года № 25/81;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внесении изменений в Положение «О гарантиях осуществления полномочий выборного должностного лица Котовского сельского поселения Свердловского района Орловской области», утвержденное решением Котовского сельского  Совета народных депутатов от 21 декабря 2010 года № 30/3;</w:t>
      </w:r>
    </w:p>
    <w:p>
      <w:pPr>
        <w:pStyle w:val="NoSpacing"/>
        <w:ind w:hanging="0"/>
        <w:rPr/>
      </w:pPr>
      <w:r>
        <w:rPr/>
        <w:t>4. О внесении изменений и дополнений в Устав  Котовского сельского поселения Свердловского района Орловской области.</w:t>
      </w:r>
    </w:p>
    <w:p>
      <w:pPr>
        <w:pStyle w:val="NoSpacing"/>
        <w:ind w:hanging="0"/>
        <w:rPr>
          <w:rFonts w:cs="Arial"/>
        </w:rPr>
      </w:pPr>
      <w:r>
        <w:rPr>
          <w:rFonts w:cs="Arial"/>
        </w:rPr>
      </w:r>
    </w:p>
    <w:p>
      <w:pPr>
        <w:pStyle w:val="P3"/>
        <w:shd w:fill="FFFFFF" w:val="clear"/>
        <w:tabs>
          <w:tab w:val="clear" w:pos="708"/>
          <w:tab w:val="left" w:pos="7080" w:leader="none"/>
        </w:tabs>
        <w:spacing w:before="0" w:after="0"/>
        <w:jc w:val="both"/>
        <w:rPr/>
      </w:pPr>
      <w:r>
        <w:rPr>
          <w:rStyle w:val="S1"/>
          <w:rFonts w:cs="Arial" w:ascii="Arial" w:hAnsi="Arial"/>
          <w:b/>
          <w:bCs/>
        </w:rPr>
        <w:t>Было объявлено и проведено 5 публичных слушаний:</w:t>
        <w:tab/>
      </w:r>
    </w:p>
    <w:p>
      <w:pPr>
        <w:pStyle w:val="P3"/>
        <w:shd w:fill="FFFFFF" w:val="clear"/>
        <w:tabs>
          <w:tab w:val="clear" w:pos="708"/>
          <w:tab w:val="left" w:pos="7080" w:leader="none"/>
        </w:tabs>
        <w:spacing w:before="0" w:after="0"/>
        <w:jc w:val="both"/>
        <w:rPr/>
      </w:pPr>
      <w:r>
        <w:rPr>
          <w:rStyle w:val="S1"/>
          <w:rFonts w:cs="Arial" w:ascii="Arial" w:hAnsi="Arial"/>
          <w:bCs/>
        </w:rPr>
        <w:t xml:space="preserve">- « О внесении изменений и дополнений в Устав Котовского сельского поселения Свердловского района Орловской области» - 21.03.2024, 01.11.2024;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rFonts w:cs="Arial" w:ascii="Arial" w:hAnsi="Arial"/>
          <w:bCs/>
        </w:rPr>
        <w:t>- « О внесении изменений в Правила благоустройства Котовского сельского поселения Свердловского района Орловской области, утвержденные решением Котовского сельского Совета народных депутатов от 30 мая 2019 года № 25/81»  – 21.03.2024  2024 г 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rFonts w:cs="Arial" w:ascii="Arial" w:hAnsi="Arial"/>
          <w:bCs/>
        </w:rPr>
        <w:t>-</w:t>
      </w:r>
      <w:r>
        <w:rPr>
          <w:rFonts w:cs="Arial" w:ascii="Arial" w:hAnsi="Arial"/>
        </w:rPr>
        <w:t>« Об исполнении бюджета Котовского сельского поселения Свердловского района Орловской области  за 2023 год»- 26 апреля 2024;</w:t>
      </w:r>
    </w:p>
    <w:p>
      <w:pPr>
        <w:pStyle w:val="P3"/>
        <w:shd w:fill="FFFFFF" w:val="clear"/>
        <w:spacing w:before="0" w:after="0"/>
        <w:jc w:val="both"/>
        <w:rPr>
          <w:rStyle w:val="S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«О бюджете Котовского сельского поселения на 2025 год и на плановый период 2026 и 2027 годов» - 6 декабря 2024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oe.ru/" TargetMode="External"/><Relationship Id="rId3" Type="http://schemas.openxmlformats.org/officeDocument/2006/relationships/hyperlink" Target="http://www.kotovskoe.ru/" TargetMode="External"/><Relationship Id="rId4" Type="http://schemas.openxmlformats.org/officeDocument/2006/relationships/hyperlink" Target="http://www.kotov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0:00Z</dcterms:created>
  <dc:creator>1</dc:creator>
  <dc:description/>
  <cp:keywords/>
  <dc:language>en-US</dc:language>
  <cp:lastModifiedBy>1</cp:lastModifiedBy>
  <cp:lastPrinted>2025-01-15T15:02:00Z</cp:lastPrinted>
  <dcterms:modified xsi:type="dcterms:W3CDTF">2025-01-15T12:17:00Z</dcterms:modified>
  <cp:revision>11</cp:revision>
  <dc:subject/>
  <dc:title/>
</cp:coreProperties>
</file>